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onix Microsoft CD-ROM Extensions Unit (VMSC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91,92,93 Visi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history in reverse chronological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s  Date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 ��������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g       03/16/93  Added Sourc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02/11/93  Cleaned up code (yuck!) for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02/08/93  Sync with beta 0.12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2/07/92  Sync with beta 0.11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1/21/92  Sync with beta 0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11/18/92  First logged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VMSCD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ror =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SF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SF = ^TMS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PCCode = Array[1..7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PCCode = ^TUPCC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scdexReqHeader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Size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unit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Code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       : Array[1..8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scdexReqHeader = ^TmscdexReqHead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MSCDEX IOCTL Requests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scdexIOCTLReq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          : TmscdexReqH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aDescript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Block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BlockSize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Sector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dVol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scdexIOCTLReq = ^TmscdexIOCTLRe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IOCTL Read Control Block Typ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scdexIOCTLread = 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scdexGetDevAddr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BCode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Addr     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scdexGetDevAddr = ^TmscdexGetDevAdd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scdexGetHeadPos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BCode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Mode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Pos         : LONG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scdexGetHeadPos     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scdexGetHeadPosCBS   = 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scdexAudioChanInfo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BCode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han0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0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han1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1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han2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2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han3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3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scdexAudioChanInfo = ^TmscdexAudioChan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scdexGetAudioChanInfo   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scdexGetAudioChanInfoCBS = 9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scdexDevStatus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BCode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Params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scdexDevStatus = ^TmscdexDevStat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scdexGetDevStatus    =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scdexGetDevStatusCBS = 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scdexDoorOpen     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scdexDoorLocked   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scdexCanRawRead   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scdexReadWrite     =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scdexCanPlayAudio  = 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scdexCanInterleave = 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scdexCanPrefetch   = 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scdexCanSetVolume  = 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scdexCanRedbook    = 2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scdexNoDisc        = 102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scdexGetSecSiz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BCode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Mode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orSize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scdexGetSecSize = ^TmscdexGetSec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scdexGetSecSize    =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scdexGetSecSizeCBS = 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scdexGetVolumeSiz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BCode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Size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scdexGetVolumSize = ^TmscdexGetVolume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scdexGetVolumeSize    =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scdexGetVolumeSizeCBS = 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scdexCheckMediaChang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BCode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iaStatus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scdexCheckmediaChange = ^TmscdexCheckMediaChan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scdexCheckMediaChange    = 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scdexCheckMediaChangeCBS =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scdexMediaNotChanged   = $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scdexMediaMaybeChanged = $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scdexMeidaChanged      = $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scdexGetAudioDiskInfo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BCode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estTrack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estTrack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OfLeadout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scdexGetAudioDiskInfo = ^TmscdexGetAudioDisk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scdexGetAudioDiskInfo    =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scdexGetAudioDiskInfoCBS = 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scdexGetAudioTrackInfo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BCode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ckNum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Point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ckConInfo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scdexGetAudioTrackInfo = ^TmscdexGetAudioTrack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scdexGetAudioTrackInfo    = 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scdexGetAudioTrackInfoCBS = 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scdexGetAudioQChanInfo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BCode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AndAddr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ckNum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Num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ckTime       : TMS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Time        : TMS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scdexGetAudioQChanInfo = ^TmscdexGetAudioQChan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scdexGetAudioQChanInfo    = 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scdexGetAudioQChanInfoCBS = 1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scdexGetAudioSubChanInfo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BCode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Frame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Addr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sToRead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scdexGetAudioSubChanInfo = ^TmscdexGetAudioSubChan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scdexGetAudioSubChanInfo    = 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scdexGetAudioSubChanInfoCBS = 1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scdexGetUPCCod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BCode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AndAdr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CCode         : TUPC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ro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rame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scdexGetUPCCode = ^TmscdexGetUPCC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scdexGetUPCCode    = 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scdexGetUPCCodeCBS = 1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scdexGetAudioStatusInfo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BCode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dioStatus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tart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nd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scdexGetAudioStatusInfo = ^TmscdexGetAudioStatus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scdexGetAudioStatusInfo    = 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scdexGetAudioStatusInfoCBS = 1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IOCTL Write Control Block Typ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scdexIOCTLWrite = 1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scdexEjectDisk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BCode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scdexEjectDisk = ^TmscdexEjectDis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scdexEjectDisk  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scdexEjectDiskCBS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scdexLockUnlockDoor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BCode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kCode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scdexLockUnlockDoor = ^TmscdexLockUnlockDo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scdexLockUnlockDoor   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scdexLockUnlockDoorCBS =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scdexLockDoor  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scdexUnlockDoor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scdexResetDriv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BCode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scdexResetDrive = ^TmscdexResetDriv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scdexResetDrive   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scdexResetDriveCBS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scdexAudioChanControl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BCode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han0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0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han1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1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han2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2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han3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3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scdexAudioChanControl = ^TmscdexAudioChanContro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scdexAudioChanControl   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scdexAudioChanControlCBS = 9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scdexCloseTray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BCode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scdexCloseTray = ^TmscdexCloseTr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scdexCloseTray   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scdexCloseTrayCBS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MSCDEX Read Long Reques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scdexReadLongReq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          : TmscdexReqH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Mode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Addr  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sToRead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Sec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ode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leaveSize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leaveSkip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scdexReadLongReq = ^TmscdexReadLongRe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scdexBlockMode   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scdexHSGMode      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scdexMSFMode      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scdexReadBookMode 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scdexCookedRead   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scdexRawRead      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scdexPlayAudioReq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          : TmscdexReqH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Mode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 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For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scdexPlayAudioReq = ^TmscdexPlayAudioRe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scdexStopAudioReq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          : TmscdexReqH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scdexStopAudioReq = ^TmscdexStopAudioRe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scdexResumeAudioReq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          : TmscdexReqH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scdexResumeAudioReq = ^TmscdexResumeAudioReq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CDMSFtoMSF( Var N : TMSF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MSCDEX_GetNumDrives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MSCDEX_GetFirstDrive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SCDEX_ExecRequest(          Drive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quest        : POINTER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Read IOCTL Functio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MSCDEX_GetHeadPos(           Drive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ddrMode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HeadPos        : LONGINT ) 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MSCDEX_GetAudioChanInfo(     Drive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annel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InputChan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Volume         : BYTE    ) 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MSCDEX_GetDevStatus(         Drive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DevStatus      : LONGINT ) 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MSCDEX_GetSectorSize(        Drive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adMode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SecSize        : WORD    ) 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MSCDEX_GetVolumeSize(        Drive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VolumeSize     : LONGINT ) 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MSCDEX_IsMediaChanged      ( Drive : BYTE )   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MSCDEX_GetAudioDiskInfo(     Drive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StartTrack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EndTrack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LeadOutStart   : LONGINT ) 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MSCDEX_GetAudioTrackInfo(    Drive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rackNum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StartPoint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TrackConInfo   : BYTE    ) 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MSCDEX_GetAudioQChanInfo(    Drive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ConAddr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TrackNum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IndexNum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TrackTime      : TMS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DiskTime       : TMSF    ) 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MSCDEX_GetAudioSubChanInfo(  Drive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tartFrame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ecsToRead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ransferAddr   : POINTER ) 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MSCDEX_GetUPCCode(           Drive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ConAddr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UPCCode        : TUPC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AFrame         : BYTE    ) 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MSCDEX_GetAudioStatusInfo(   Drive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AudioStatus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PlayStart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PlayEnd        : LONGINT ) 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IOCTL Write Functio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MSCDEX_EjectDisk(            Drive          : BYTE    ) 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MSCDEX_LockUnlockDoor(       Drive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ock           : BOOLEAN ) 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MSCDEX_ResetDrive(           Drive          : BYTE    ) 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dio Channel Control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MSCDEX_CloseTray(            Drive          : BYTE    ) 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MSCDEX_ReadLong(             Drive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ddrMode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ransferAddr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ecsToRead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tartSec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adMode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terleaveSiz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terleaveSkip : BYTE    ) 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refetch, seek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MSCDEX_PlayAudio(            Drive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ddrMode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tart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layfor        : LONGINT ) 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MSCDEX_StopAudio(            Drive          : BYTE    ) 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MSCDEX_ResumeAudio(          Drive          : BYTE    ) 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MSCDEX_GetNumDrives                  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MSCDEX_GetFirstDrive                            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SCDEX_ExecRequest(          Drive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quest        : POINTER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      CD-ROM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    Pointer to MSCDEX Request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SCDEX_LoadIOR(              IOR            : PmscdexIOCTLReq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qHeadLength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mmandCode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ediaDescript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ntrolBlock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BS            : WORD            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R           Pointer to MSCDEX IOCtl Reques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HeadLength Request Header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Code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Descrip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Block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      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SCDEX_GetHeadPos(            Drive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ddrMode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HeadPos        : LONGINT ) 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      CD-ROM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Mode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os     VAR Returne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?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HeadPos]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MSCDEX_GetAudioChanInfo(     Drive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hannel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InputChan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Volume         : BYTE    ) 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      CD-ROM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Chan   VAR Return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     VAR Returne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?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InputChan] ?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Volume]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MSCDEX_GetDevStatus(         Drive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DevStatus      : LONGINT ) 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      CD-ROM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tatus   VAR Returne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MSCDEX_GetSectorSize(        Drive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adMode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SecSize        : WORD    ) 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      CD-ROM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ode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ize     VAR Returned Secto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?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SecSize] Sector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MSCDEX_GetVolumeSize(        Drive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VolumeSize     : LONGINT ) 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      CD-ROM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Size  VAR Returne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?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VolumeSize]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MSCDEX_IsMediaChanged(  Drive          : BYTE         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      CD-ROM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CD-ROM Media has been Changed (TRUE=Chang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MSCDEX_GetAudioDiskInfo(     Drive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StartTrack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EndTrack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LeadOutStart   : LONGINT ) 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       CD-ROM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Track   VAR Return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rack     VAR Return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OutStart VAR Returne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?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StartTrack] ?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EndTrack] ?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LeadOutStart]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MSCDEX_GetAudioTrackInfo(    Drive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rackNum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StartPoint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TrackConInfo   : BYTE    ) 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       CD-ROM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Num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Point   VAR Return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Coninfo VAR Returne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?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StartPoint] ?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TrackConInfo]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MSCDEX_GetAudioQChanInfo(    Drive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ConAddr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TrackNum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IndexNum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TrackTime      : TMS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DiskTime       : TMSF    ) 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      CD-ROM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ddr     VAR Return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Num    VAR Return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Num    VAR Return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Time   VAR Return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ime    VAR Returne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?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ConAddr] ?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TrackNum] ?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IndexNum] ?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TrackTime] ?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DiskTime]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MSCDEX_GetAudioSubChanInfo(  Drive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tartFrame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ecsToRead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ransferAddr   : POINTER ) 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       CD-ROM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Frame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ToRead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dd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MSCDEX_GetUPCCode(           Drive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ConAddr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UPCCode        : TUPC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AFrame         : BYTE    ) 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      CD-ROM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ddr     VAR Return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ode     VAR Return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me      VAR Returne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?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ConAddr] ?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UPCCode] ?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AFrame]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MSCDEX_GetAudioStatusInfo(   Drive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AudioStatus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PlayStart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 PlayEnd        : LONGINT ) 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      CD-ROM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Status VAR Return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rt   VAR Return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nd     VAR Returne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 ?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AudioStatus] ?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PlayStart] ?)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R     : [PlayEnd]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MSCDEX_EjectDisk(            Drive          : BYTE    ) 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      CD-ROM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MSCDEX_LockUnlockDoor(       Drive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ock           : BOOLEAN ) 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      CD-ROM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       Is Action Lock Door? (TRUE=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MSCDEX_ResetDrive(           Drive          : BYTE    ) 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      CD-ROM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MSCDEX_CloseTray(            Drive          : BYTE    ) 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      CD-ROM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MSCDEX_ReadLong(             Drive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ddrMode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ransferAddr  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ecsToRead  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tartSec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adMode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terleaveSiz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terleaveSkip : BYTE    ) 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         CD-ROM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Mode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ddr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ToRead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ec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ode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eaveSiz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eaveSkip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MSCDEX_PlayAudio(            Drive   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ddrMode    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tart       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layFor        : LONGINT ) 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      CD-ROM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Mode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or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MSCDEX_StopAudio(            Drive          : BYTE    ) 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      CD-ROM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MSCDEX_ResumeAudio(          Drive          : BYTE    ) : T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      CD-ROM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